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开放大学（江苏城市职业学院）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pacing w:val="130"/>
          <w:kern w:val="0"/>
          <w:sz w:val="52"/>
          <w:szCs w:val="52"/>
        </w:rPr>
        <w:t>科研课题申报</w:t>
      </w:r>
      <w:r>
        <w:rPr>
          <w:rFonts w:eastAsia="黑体;SimHei"/>
          <w:bCs/>
          <w:kern w:val="0"/>
          <w:sz w:val="52"/>
          <w:szCs w:val="52"/>
        </w:rPr>
        <w:t>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名称：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;SimHei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社会科学处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4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7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课题获准立项，本人将严格按照《江苏开放大学（江苏城市职业学院）校级科研项目管理办法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课题结项时将本课题研究与调查原始数据、资料等提交学校社会科学处，并由学校社会科学处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申报评审书》一式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份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《申报活页》一式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左侧装订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信息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936"/>
        <w:gridCol w:w="645"/>
        <w:gridCol w:w="18"/>
        <w:gridCol w:w="1306"/>
        <w:gridCol w:w="355"/>
        <w:gridCol w:w="849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开放大学发展研究专项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科研究青年专项（人文社科类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思想政治教育研究专项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 xml:space="preserve">D. </w:t>
            </w:r>
            <w:r>
              <w:rPr>
                <w:sz w:val="18"/>
              </w:rPr>
              <w:t>老年文化与艺术研究专项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课题无需选择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点课题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般课题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29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156"/>
        <w:ind w:left="-540" w:right="-1052"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四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签名             公 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cp:keywords/>
  <dc:language>en-US</dc:language>
  <cp:lastModifiedBy>颜秉姝</cp:lastModifiedBy>
  <cp:lastPrinted>2018-03-01T16:19:00Z</cp:lastPrinted>
  <dcterms:modified xsi:type="dcterms:W3CDTF">2024-07-19T08:10:00Z</dcterms:modified>
  <cp:revision>74</cp:revision>
  <dc:subject/>
  <dc:title/>
</cp:coreProperties>
</file>